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a la Hotărârea Consiliului Local al Municipiului Craiova nr.479/2019</w:t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partizar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2 locuinţe social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stinate închirierii persoanelor indreptatite în conformitate cu prevederile Legii nr.114/1996, republicată, cu modificările şi completările ulterioare </w:t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5" w:type="dxa"/>
        <w:jc w:val="left"/>
        <w:tblInd w:w="-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899"/>
        <w:gridCol w:w="4423"/>
        <w:gridCol w:w="311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crt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 ŞI PRENUM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Ă LOCUINŢĂ/CARACTERISTICI TEHN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RUL DREPTULUI DE ADMINISTRAR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GICĂ MARIU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. Nicolae Iorga, Bloc. A23, Sc. 1, Ap. 4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Camere:2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30,81 mp, 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 exclusivitate: 18,17 mp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ta utilă: 48,98 m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ria Municipiului Craiova</w:t>
            </w:r>
          </w:p>
        </w:tc>
      </w:tr>
      <w:tr>
        <w:trPr>
          <w:trHeight w:val="11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CIUNĂ ELENA LAUR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. Dacia, Bl. 134D, Sc. 1, Ap. 19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Camere:3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33,86 mp, 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: 19,16 mp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e dependinte 2,99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ta utilă: 56,01 m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ria Municipiului Craiova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08"/>
          <w:tab w:val="left" w:pos="402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heorghe NEDELESCU</w:t>
      </w:r>
    </w:p>
    <w:sectPr>
      <w:type w:val="nextPage"/>
      <w:pgSz w:w="11906" w:h="16838"/>
      <w:pgMar w:left="1134" w:right="907" w:gutter="0" w:header="0" w:top="825" w:footer="0" w:bottom="11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bCs/>
      <w:color w:val="000000"/>
      <w:sz w:val="28"/>
      <w:szCs w:val="28"/>
      <w:lang w:val="ro-RO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ntdeparagrafimplicit10">
    <w:name w:val="Font de paragraf implicit10"/>
    <w:qFormat/>
    <w:rPr/>
  </w:style>
  <w:style w:type="character" w:styleId="Fontdeparagrafimplicit9">
    <w:name w:val="Font de paragraf implicit9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8">
    <w:name w:val="Font de paragraf implicit8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Fontdeparagrafimplicit">
    <w:name w:val="WW-Font de paragraf implici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WWDefaultParagraphFont11111"/>
    <w:qFormat/>
    <w:rPr/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ro-RO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Alignmentl">
    <w:name w:val="alignment_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31:00Z</dcterms:created>
  <dc:creator>util patrimoniu4</dc:creator>
  <dc:description/>
  <cp:keywords/>
  <dc:language>en-US</dc:language>
  <cp:lastModifiedBy>utilizator sapl11</cp:lastModifiedBy>
  <cp:lastPrinted>2019-11-14T13:40:00Z</cp:lastPrinted>
  <dcterms:modified xsi:type="dcterms:W3CDTF">2019-11-27T07:03:00Z</dcterms:modified>
  <cp:revision>23</cp:revision>
  <dc:subject/>
  <dc:title>MUNICIPIUL CRAIOVA</dc:title>
</cp:coreProperties>
</file>